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1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ordenador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nejar e dirigir os serviços do CRAS, sendo responsável pelo cumprimento do disposto na presente Lei, delegando funções e estabelecendo diretrizes que norteiem o exercício dos trabalhos. Coordenar e orientar os servidores do CRAS, sendo responsável pela manutenção da ordem e a execução eficiente dos serviços prestados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istente Soci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Fornecer suporte às famílias atendidas pelo CRAS em conformidade com a presente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softHyphen/>
              <w:t xml:space="preserve">-  Compor a equipe multidisciplinar do CRAS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Exercer demais atividades inerentes ao cargo, regulamentadas pelo Conselho da classe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sicólog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Fornecer suporte às famílias atendidas pelo CRAS em conformidade com a presente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softHyphen/>
              <w:t xml:space="preserve">-  Compor a equipe multidisciplinar do CRAS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Exercer demais atividades inerentes ao cargo, regulamentadas pelo Conselho da classe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conomista Doméstic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Fornecer suporte às famílias atendidas pelo CRAS em conformidade com a presente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softHyphen/>
              <w:t xml:space="preserve">-  Compor a equipe multidisciplinar do CRAS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Exercer demais atividades inerentes ao cargo, regulamentadas pelo Conselho da classe, com especial atenção às oficinas do CRAS, entre elas, as voltadas para capacitação para trabalho/geração de renda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Fornecer suporte às famílias atendidas pelo CRAS, em conformidade com a presente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Compor a equipe multidisciplinar do CRA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Exercer atividades inerentes ao cargo, de modo a dar efetividade às oficinas do CRAS, com destaque para as voltadas para o desenvolvimento de conhecimentos/habilidades ligadas, ou não, a trabalho/geração de ren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7:00Z</dcterms:created>
  <dc:creator>Desktop01</dc:creator>
  <dc:description/>
  <dc:language>en-US</dc:language>
  <cp:lastModifiedBy>Desktop01</cp:lastModifiedBy>
  <dcterms:modified xsi:type="dcterms:W3CDTF">2013-05-29T17:58:00Z</dcterms:modified>
  <cp:revision>1</cp:revision>
  <dc:subject/>
  <dc:title/>
</cp:coreProperties>
</file>