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043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ar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crutamento / Forma de Vínculo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ordenad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mplo (livre nomeação e exoneração)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ssistente Socia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trato administrativo por prazo determinado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sicólo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trato administrativo por prazo determinado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conomista Doméstic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trato administrativo por prazo determinado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it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trato administrativo por prazo determinado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uxiliar Administrativo 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trato administrativo por prazo determinado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uxiliar de Serviços Gera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trato administrativo por prazo determin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58:00Z</dcterms:created>
  <dc:creator>Desktop01</dc:creator>
  <dc:description/>
  <dc:language>en-US</dc:language>
  <cp:lastModifiedBy>Desktop01</cp:lastModifiedBy>
  <dcterms:modified xsi:type="dcterms:W3CDTF">2013-05-29T17:58:00Z</dcterms:modified>
  <cp:revision>1</cp:revision>
  <dc:subject/>
  <dc:title/>
</cp:coreProperties>
</file>