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TABELA SALARIAL DA CÂMARA MUNICIPAL DE PONTE NOVA</w:t>
      </w:r>
    </w:p>
    <w:p>
      <w:pPr>
        <w:pStyle w:val="Subtitle"/>
        <w:rPr/>
      </w:pPr>
      <w:r>
        <w:rPr/>
        <w:t>Após a  Lei nº 3.063 de 05/06/2007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443"/>
        <w:gridCol w:w="2118"/>
        <w:gridCol w:w="992"/>
        <w:gridCol w:w="2285"/>
        <w:gridCol w:w="2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RGO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5,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89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4,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1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45,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3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1,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5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59,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68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21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07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087,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3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59,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55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78,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78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197,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2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16,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86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35,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04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55,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46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74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98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293,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029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12,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07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31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1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50,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5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70,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195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389,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237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08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27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27,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2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46,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36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66,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0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485,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4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04,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486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23,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528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42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56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566,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61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QUADRO DE CARGOS EM COMISSÃ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Após a Lei nº 3.063/2007 de 05 de junho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597"/>
        <w:gridCol w:w="1670"/>
        <w:gridCol w:w="1867"/>
        <w:gridCol w:w="210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ÍV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ÓDI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UPAN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CIMENT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Juríd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357,0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or Legislat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357,0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ditor Financeiro e Orçamentár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.357,0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fe de Gabine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394,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stente de Comunicaçã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2.394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bCs/>
      <w:sz w:val="32"/>
      <w:szCs w:val="24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7:00Z</dcterms:created>
  <dc:creator>ronaldo</dc:creator>
  <dc:description/>
  <dc:language>en-US</dc:language>
  <cp:lastModifiedBy>estagiario05</cp:lastModifiedBy>
  <dcterms:modified xsi:type="dcterms:W3CDTF">2010-12-08T16:27:00Z</dcterms:modified>
  <cp:revision>2</cp:revision>
  <dc:subject/>
  <dc:title>TABELA SALARIAL DA CÂMARA MUNICIPAL DE PONTE NOVA</dc:title>
</cp:coreProperties>
</file>