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DRO DEMONSTRATIVO DE CARGOS E REMUNERAÇÕES DA CÂMARA MUNICIPAL DE PONTE NOVA</w:t>
      </w:r>
    </w:p>
    <w:p>
      <w:pPr>
        <w:pStyle w:val="Heading2"/>
        <w:jc w:val="center"/>
        <w:rPr/>
      </w:pPr>
      <w:r>
        <w:rPr/>
        <w:t>Atendendo ao disposto no art. 39 § 6º da CRFB/88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LEI Nº 3.277</w:t>
      </w:r>
      <w:r>
        <w:rPr/>
        <w:t>/2009 - ANEXO I - TABELA SALARIAL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20"/>
        <w:gridCol w:w="1380"/>
        <w:gridCol w:w="960"/>
        <w:gridCol w:w="2100"/>
      </w:tblGrid>
      <w:tr>
        <w:trPr>
          <w:trHeight w:val="330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ARGOS DE CARREIRA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Valor - R$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Valor - R$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9,5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74,7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7,3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02,38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97,6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30,0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063,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57,67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132,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986,5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05,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14,21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282,9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41,8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67,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70,76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389,7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099,6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12,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48,66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34,9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197,6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57,5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46,67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480,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295,6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02,8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44,68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25,4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393,69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48,0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442,6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70,6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491,69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593,2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40,7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615,8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589,70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638,5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38,7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661,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687,71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683,7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736,7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06,3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785,72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28,9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834,7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51,6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883,73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74,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932,7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796,8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981,74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19,4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030,7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847,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078,4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122"/>
        <w:gridCol w:w="1403"/>
        <w:gridCol w:w="1121"/>
        <w:gridCol w:w="1837"/>
      </w:tblGrid>
      <w:tr>
        <w:trPr>
          <w:trHeight w:val="57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QUADRO DE CARGOS EM COMISSÃO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ARGO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NÍV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ÓDIG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VA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VENCIMENTO</w:t>
            </w:r>
          </w:p>
        </w:tc>
      </w:tr>
      <w:tr>
        <w:trPr>
          <w:trHeight w:val="8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contextualSpacing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Assessor Jurídico</w:t>
            </w:r>
          </w:p>
          <w:p>
            <w:pPr>
              <w:pStyle w:val="Normal"/>
              <w:spacing w:before="240" w:after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contextualSpacing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.C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0"/>
              <w:contextualSpacing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R$ 4.095,3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ssessor Legisla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.C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R$ 4.095,3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 xml:space="preserve">Auditor Financeiro e Orçamentári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.C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R$ 4.095,3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hefe de Gabine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.C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R$ 2.920,71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ssistente de Comunicaç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C.C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R$ 2.920,7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Av. Caetano Marinho, 306 – Centro – Ponte Nova/MG – CEP  35430-001 – Telefax: (31) 3817-198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</w:rPr>
      <w:t>Prefeitura Municipal de Ponte Nova</w:t>
    </w:r>
  </w:p>
  <w:p>
    <w:pPr>
      <w:pStyle w:val="Header"/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07:00Z</dcterms:created>
  <dc:creator>secretaria02</dc:creator>
  <dc:description/>
  <cp:keywords/>
  <dc:language>en-US</dc:language>
  <cp:lastModifiedBy>estagiario05</cp:lastModifiedBy>
  <dcterms:modified xsi:type="dcterms:W3CDTF">2010-12-03T19:09:00Z</dcterms:modified>
  <cp:revision>3</cp:revision>
  <dc:subject/>
  <dc:title>LEI Nº 3</dc:title>
</cp:coreProperties>
</file>